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6.2025    № 324-П</w:t>
      </w:r>
    </w:p>
    <w:p>
      <w:pPr>
        <w:pStyle w:val="ConsTitle"/>
        <w:widowControl/>
        <w:spacing w:lineRule="exact" w:line="720"/>
        <w:ind w:left="6379" w:right="0" w:hanging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6379" w:right="0" w:hanging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мышленност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ческие приоритеты и цели государственной политики </w:t>
        <w:br/>
        <w:t>в сфере реализации государственной программы Кировской области «Промышл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ценка текущего состояния сферы реализации Государственной</w:t>
        <w:br/>
        <w:t xml:space="preserve">  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экономического потенциала Кировской области является промышленное производство, занимающее в объеме валового регионального продукта наибольшую долю. Ведущая роль принадлежит обрабатывающим производствам, </w:t>
      </w:r>
      <w:r>
        <w:rPr>
          <w:rFonts w:cs="Times New Roman" w:ascii="Times New Roman" w:hAnsi="Times New Roman"/>
          <w:color w:val="000000"/>
          <w:sz w:val="28"/>
          <w:szCs w:val="28"/>
        </w:rPr>
        <w:t>стабильное развитие которых и в будущем будет обеспечивать значительную долю налоговых поступлений в доходах областного бюдж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31.12.2024 индекс промышленного производства</w:t>
        <w:br/>
        <w:t>в Кировской области по обрабатывающим отраслям промышленности превысил аналогичный показатель по Российской Федерации (108,5%) и составил 112,6%, объем отгруженных товаров обрабатывающих производств составил порядка 522 млрд. рублей, что составляет 129,1% по сравнению с аналогичным периодом 2023 года. Обрабатывающие производства занимают наибольшую долю (более 89%) в структуре промышленности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ми отраслями обрабатывающих производств Кировской области являются машиностроение, химическая, деревообрабатывающая и металлургическая промышленность, производство лекарственных средств, производство мебели, легкая промышленность, производство социально значимых това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Территориального органа Федеральной службы государственной статистики по Кировской области, по состоянию на 31.12.2024 количество предприятий (в том числе относящихся к субъектам малого и среднего предпринимательства), осуществляющих деятельность на территории Кировской области по вышеперечисленным видам экономической деятельности, составляет более 5 300 един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31.12.2024 на предприятиях обрабатывающей промышленности Кировской области было занято 85 976 человек (рост среднесписочной численности работников указанных предприятий составил 101,8% по сравнению с аналогичным периодом 2023 год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облемами развития промышленности Кировской област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доля устаревшего оборуд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хватка высококвалифицированных кадр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мпортного сырья и технологий вместо отечественн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коренного развития промышленности Кировской области необходим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технологического оборуд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номенклатуры и снижение себестоимости производимой продук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р государственной поддерж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мышленных предприятий кадр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факторов успешного развития промышленного производства Кировской области является наличие доступной производственной инфраструкту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ской округ город Вятские Поляны Кировской области функционирует парковая зона интенсивного развития в форме индустриального (промышленного) парка, обеспечивая комфортные условия ведения бизнеса за счет налоговых преференций и доступа к объектам промышленной инфраструктуры.</w:t>
      </w:r>
    </w:p>
    <w:p>
      <w:pPr>
        <w:pStyle w:val="11"/>
        <w:widowControl w:val="false"/>
        <w:tabs>
          <w:tab w:val="clear" w:pos="708"/>
          <w:tab w:val="left" w:pos="11199" w:leader="none"/>
        </w:tabs>
        <w:spacing w:lineRule="auto" w:line="360" w:before="0" w:after="0"/>
        <w:ind w:firstLine="709"/>
        <w:jc w:val="both"/>
        <w:rPr/>
      </w:pPr>
      <w:r>
        <w:rPr/>
        <w:t xml:space="preserve">Создана автономная некоммерческая организация «Региональный центр компетенций </w:t>
      </w:r>
      <w:r>
        <w:rPr>
          <w:color w:val="000000"/>
        </w:rPr>
        <w:t>Кировской области в сфере производительности труда», на базе которой функционирует «фабрика процессов», представляющая собой площадку, обеспечивающую практическое обучение принципам и инструментам бережливого производства посредством имитации реальных производственных и вспомогательных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ксперт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автономной некоммерческой организации «Федеральный центр компетенций в сфере производительности труда» и автономной некоммерческой организации «Региональный центр компетенций Кировской области в сфере производительности труда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ывают содействие предприятиям – участникам национального проекта «Эффективная и конкурентная экономика» по направлению «Бережливое производство».</w:t>
      </w:r>
    </w:p>
    <w:p>
      <w:pPr>
        <w:pStyle w:val="Style25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Финансовую поддержку субъектов деятельности в сфере промышленности, осуществляемую путем выдачи льготных заемных средств, оказывает некоммерческая организация «Государственный фонд развития промышленности Кировской области».</w:t>
      </w:r>
    </w:p>
    <w:p>
      <w:pPr>
        <w:pStyle w:val="Style25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Описание приоритетов и целей </w:t>
      </w:r>
      <w:bookmarkStart w:id="0" w:name="_Hlk13876717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й политики</w:t>
        <w:br/>
        <w:t xml:space="preserve">       в сфере реализации Государственной программы</w:t>
      </w:r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государственной политики в сфере реализации Государственной программы сформированы на основан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 Президента Российской Федерации от 07.05.2024 № 309</w:t>
        <w:br/>
        <w:t>«О национальных целях развития Российской Федерации на период</w:t>
        <w:br/>
        <w:t>до 2030 года и на перспективу до 2036 года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Российской Федерации от 15.04.2014</w:t>
        <w:br/>
        <w:t>№ 316 «Об утверждении государственной программы Российской Федерации «Экономическое развитие и инновационная экономика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Российской Федерации от 15.04.2014</w:t>
        <w:br/>
        <w:t>№ 328 «Об утверждении государственной программы Российской Федерации «Развитие промышленности и повышение ее конкурентоспособност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и социально-экономического развития Кировской области на период до 2036 года, утвержденной распоряжением Правительства Кировской области от 25.11.2024 № 301 «Об утверждении Стратегии социально-экономического развития Кировской области на период</w:t>
        <w:br/>
        <w:t>до 2036 год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bookmarkStart w:id="1" w:name="_Hlk195715490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 приоритетным направлениям развития промышленности Кировской области относя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действующих предприят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оздание новых производ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осстановление прежних, утраченных производ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2" w:name="_Hlk195715490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вышение производительности труда</w:t>
      </w:r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на промышленных предприят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Государственной программы является увеличение доли обрабатывающих производств в валовом региональном продукте до 33%</w:t>
        <w:br/>
        <w:t>к концу 2030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Государственной программы оказывает влияние на достижение национальных целей развития Российской Федерации «Устойчивая и динамичная экономика» и «Технологическое лидерство», определенных Указом Президента Российской Федерации от 07.05.2024</w:t>
        <w:br/>
        <w:t>№ 309 «О национальных целях развития Российской Федерации на период</w:t>
        <w:br/>
        <w:t>до 2030 года и на перспективу до 2036 года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Задачи государственной политики в сфере реализации</w:t>
        <w:br/>
        <w:t xml:space="preserve">       Государствен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и Государственной программы требуется реш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ледующих задач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bookmarkStart w:id="3" w:name="_Hlk148685988"/>
      <w:bookmarkEnd w:id="3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развитие приоритетных базовых отраслей обрабатывающей промышлен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развитие индустриальных (промышленных) парк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беспечение повышения производительности труда на средних и крупных предприятиях базовых несырьевых отраслей эконом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bookmarkStart w:id="4" w:name="_Hlk148685988"/>
      <w:bookmarkEnd w:id="4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Государственной программы планируется развитие приоритетных базовых отраслей обрабатывающей промышленности.</w:t>
      </w:r>
    </w:p>
    <w:p>
      <w:pPr>
        <w:pStyle w:val="Normal"/>
        <w:spacing w:lineRule="auto" w:line="240" w:before="600" w:after="200"/>
        <w:jc w:val="center"/>
        <w:rPr>
          <w:rFonts w:eastAsia="Calibri"/>
        </w:rPr>
      </w:pPr>
      <w:r>
        <w:rPr>
          <w:rFonts w:eastAsia="Calibri"/>
        </w:rPr>
        <w:t>______________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418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1"/>
      <w:szCs w:val="21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9:00Z</dcterms:created>
  <dc:creator>Пользователь Windows</dc:creator>
  <dc:description/>
  <cp:keywords/>
  <dc:language>en-US</dc:language>
  <cp:lastModifiedBy>Анна И. Слободина</cp:lastModifiedBy>
  <cp:lastPrinted>2023-12-14T14:31:00Z</cp:lastPrinted>
  <dcterms:modified xsi:type="dcterms:W3CDTF">2025-06-27T07:18:00Z</dcterms:modified>
  <cp:revision>667</cp:revision>
  <dc:subject/>
  <dc:title>Приложение </dc:title>
</cp:coreProperties>
</file>